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发布《中华人民共和国企业所得税年度纳税申报表</w:t>
      </w:r>
      <w:r>
        <w:rPr>
          <w:rFonts w:eastAsia="微软雅黑" w:cs="微软雅黑" w:ascii="微软雅黑" w:hAnsi="微软雅黑"/>
          <w:sz w:val="32"/>
          <w:szCs w:val="32"/>
        </w:rPr>
        <w:t>(A</w:t>
      </w:r>
      <w:r>
        <w:rPr>
          <w:rFonts w:ascii="微软雅黑" w:hAnsi="微软雅黑" w:cs="微软雅黑" w:eastAsia="微软雅黑"/>
          <w:sz w:val="32"/>
          <w:szCs w:val="32"/>
        </w:rPr>
        <w:t>类，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版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》的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公告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6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1-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为贯彻落实《中华人民共和国企业所得税法》及其有关政策，现将国家税务总局修订后的《中华人民共和国企业所得税年度纳税申报表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类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版）》及《中华人民共和国企业所得税年度纳税申报表（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类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版）填报说明》予以发布，自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施行，《国家税务总局关于印发（中华人民共和国企业所得税年度纳税申报表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号）、《国家税务总局关于（中华人民共和国企业所得税年度纳税申报表）的补充通知》（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81</w:t>
      </w:r>
      <w:r>
        <w:rPr>
          <w:rFonts w:ascii="微软雅黑" w:hAnsi="微软雅黑" w:cs="微软雅黑" w:eastAsia="微软雅黑"/>
          <w:sz w:val="24"/>
          <w:szCs w:val="24"/>
        </w:rPr>
        <w:t>号）、《国家税务总局关于企业所得税年度纳税申报口径问题的公告》（国家税务总局公告</w:t>
      </w:r>
      <w:r>
        <w:rPr>
          <w:rFonts w:eastAsia="微软雅黑" w:cs="微软雅黑" w:ascii="微软雅黑" w:hAnsi="微软雅黑"/>
          <w:sz w:val="24"/>
          <w:szCs w:val="24"/>
        </w:rPr>
        <w:t>2011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号）、《国家税务总局关于做好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工作的通知》（国税函〔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8</w:t>
      </w:r>
      <w:r>
        <w:rPr>
          <w:rFonts w:ascii="微软雅黑" w:hAnsi="微软雅黑" w:cs="微软雅黑" w:eastAsia="微软雅黑"/>
          <w:sz w:val="24"/>
          <w:szCs w:val="24"/>
        </w:rPr>
        <w:t>号）同时废止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特此公告。</w:t>
      </w:r>
    </w:p>
    <w:p>
      <w:pPr>
        <w:pStyle w:val="Style15"/>
        <w:widowControl/>
        <w:spacing w:lineRule="atLeast" w:line="5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中华人民共和国企业所得税年度纳税申报表</w:t>
        </w:r>
      </w:hyperlink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《中华人民共和国企业所得税年度纳税申报表》填报说明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链接：</w:t>
      </w:r>
      <w:hyperlink r:id="rId4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发布《企业所得税年度纳税申报表》公告的解读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布日期：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日　　　　 来源：国家税务总局办公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日，国家税务总局发布了“企业所得税年度纳税申报表”（以下称“申报表”）的公告，为便于纳税人正确理解、准确填报年度纳税申报表，现对本公告解读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一、修订申报表的背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现行申报表已经实施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年，对于组织收入，协助纳税人履行纳税义务，强化企业所得税汇算清缴，推进企业所得税科学化、专业化、精细化管理发挥了积极作用。随着新的企业所得税法的深入落实，现行申报表已不能满足纳税人和基层税务机关的需求。一方面，新的政策不断出台，现行申报表没有及时修改，纳税人很难准确履行纳税义务，导致纳税人填报差错率较高，税收风险加大。另一方面，过于简单的表格、结构的不合理，导致申报表信息采集量不足，在新形势下难以满足税务机关加强所得税风险管理、后续管理以及税收收入分析等需求，严重制约了税收管理水平的提高。此外，今年税务总局推进便民办税春风行动，转变管理方式，减少和取消行政审批，减少进户执法，税务机关仅通过申报表掌握纳税人涉税信息，这对申报表的功能提出了更高要求。为此，需要对申报表做出修订和完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二、修订后申报表的主要特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修订后的申报表采取以企业会计核算为基础，对税收与会计差异进行纳税调整的方法。其主要特点有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一是架构合理。修订后的申报表采取围绕主表进行填报，主表数据大部分从附表生成，既可以电子申报，又可以手工填写。每张表既能独立体现的税收政策或优惠体现，又是与主表相互关联，层级分明，内容清晰，填报便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二是信息量丰富。申报表中既有会计信息，又有税会差异情况，同时还包括税收优惠、境外所得等信息，便于进行税收优惠、纳税情况、税收风险等分析提取信息、数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三是注重主体，繁简适度。申报表虽共有</w:t>
      </w: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张，但纳税人可以根据自身的业务情况，凡涉及的，选择填报，不涉及的，就无需填报，充分考虑不同纳税人规模、业务情况，对于占企业所得税纳税户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以上的小微企业而言，可能仅填报</w:t>
      </w:r>
      <w:r>
        <w:rPr>
          <w:rFonts w:eastAsia="微软雅黑" w:cs="微软雅黑" w:ascii="微软雅黑" w:hAnsi="微软雅黑"/>
          <w:sz w:val="24"/>
          <w:szCs w:val="24"/>
        </w:rPr>
        <w:t>4—5</w:t>
      </w:r>
      <w:r>
        <w:rPr>
          <w:rFonts w:ascii="微软雅黑" w:hAnsi="微软雅黑" w:cs="微软雅黑" w:eastAsia="微软雅黑"/>
          <w:sz w:val="24"/>
          <w:szCs w:val="24"/>
        </w:rPr>
        <w:t>张就可以，比之前更加简化、便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三、修订申报表的主要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修订后的申报表共</w:t>
      </w: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张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基础信息表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主表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张收入费用明细表，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张纳税调整表，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亏损弥补表，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张税收优惠表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张境外所得抵免表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张汇总纳税表。与现行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张表格相比，虽然增加了</w:t>
      </w: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张，但由于许多表格是选项，纳税人有此业务的，可以选择填报，没有此业务的，可以不填报。从纳税人试填情况统计、分析，平均每一纳税人填报的表格为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张，与现行申报表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张相比，略有下降，但信息量却又大幅度提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一）基础信息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　 此表反映纳税人的基本信息，包括名称、注册地、行业、注册资本、从业人数、股东结构、会计政策、存货办法、对外投资情况等，这些信息，既可以替代企业备案资料（如资产情况及变化、从业人数，可以判断纳税人是否属于小微企业，小微企业享受优惠政策后，就无需再报送其他资料）；也是税务机关进行管理所需要的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二）主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主表结构与现行报表没有变化，体现企业所得税纳税流程，即在会计利润的基础上，按照税法进行纳税调整，计算应纳税所得额，扣除税收优惠数额，进行境外税收抵免，最后计算应补（退）税款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三）收入费用明细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　 收入费用明细表主要反映企业按照会计政策所发生的成本、费用情况。这些表格，也是企业进行纳税调整的主要数据来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四）纳税调整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纳税调整是所得税管理的重点和难点，现行申报表中仅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纳税调整表，该表功能就是将纳税人进行纳税调整后结果进行统计、汇总，没有体现政策和过程，也不反映税收与会计的差异，税务机关很难判断出其合理性及准确性。因此，本次修改后的申报表，将所有的税会差异需要调整的事项，按照收入、成本和资产三大类，设计了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张表格，通过表格的方式进行计算反映，既方便纳税人填报；又便于税务机关纳税评估、分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五）亏损弥补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　 本表反映企业发生亏损如何结转问题，既准确计算亏损结转年度和限额，又便于税务机关进行管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六）税收优惠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现行申报表仅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张优惠表，该表仅把企业所享受的优惠数额进行汇总，没有体现各项优惠条件及计算口径，不利于税务机关审核其合理性和合规性。本次修改后的申报表，将目前我国企业所得税税收优惠项目共有</w:t>
      </w:r>
      <w:r>
        <w:rPr>
          <w:rFonts w:eastAsia="微软雅黑" w:cs="微软雅黑" w:ascii="微软雅黑" w:hAnsi="微软雅黑"/>
          <w:sz w:val="24"/>
          <w:szCs w:val="24"/>
        </w:rPr>
        <w:t>39</w:t>
      </w:r>
      <w:r>
        <w:rPr>
          <w:rFonts w:ascii="微软雅黑" w:hAnsi="微软雅黑" w:cs="微软雅黑" w:eastAsia="微软雅黑"/>
          <w:sz w:val="24"/>
          <w:szCs w:val="24"/>
        </w:rPr>
        <w:t>项，按照税基、应纳税所得额、税额扣除等进行分类，设计了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张表格，通过表格的方式计算税收优惠享受情况、过程。既方便纳税人填报；又便于税务机关掌握税收减免税信息，核实优惠的合理性，进行优惠效益分析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（七）境外所得抵免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　 本表反映企业发生境外所得税如何抵免以及抵免具体计算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　  （八）汇总纳税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　  本表反映汇总纳税企业的总分机构如何分配税额问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　 四、关于实施时间及其他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　本《公告》实施时间为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，适用于查账征收的企业所得税纳税人。即实行查账征收的企业所得税纳税人，从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开始，适用本申报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10837" TargetMode="External"/><Relationship Id="rId3" Type="http://schemas.openxmlformats.org/officeDocument/2006/relationships/hyperlink" Target="http://202.108.90.172:8080/faguiadmin/action/ShowAppend.do?id=10838" TargetMode="External"/><Relationship Id="rId4" Type="http://schemas.openxmlformats.org/officeDocument/2006/relationships/hyperlink" Target="http://www.chinatax.gov.cn/n810341/n810760/c1311746/conten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0:00Z</dcterms:created>
  <dc:creator>Administrator</dc:creator>
  <dc:description/>
  <dc:language>en-US</dc:language>
  <cp:lastModifiedBy>Administrator</cp:lastModifiedBy>
  <dcterms:modified xsi:type="dcterms:W3CDTF">2015-04-09T02:11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